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MPIONATO INTERREGIONALE SERIE B DI G.A.F. ZONA NORD-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25 Marzo 2007  ore 1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lteggio                             Parallele                         Trave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s &amp; Gym                        Est Veronese                  Corpo libero               Laces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era Forlì                         Renato Serra                </w:t>
        <w:tab/>
        <w:t xml:space="preserve">Panaro  </w:t>
        <w:tab/>
        <w:tab/>
        <w:t xml:space="preserve">Gym Club Ala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Medicina                  </w:t>
        <w:tab/>
        <w:t xml:space="preserve">        Castellata  sq.A</w:t>
        <w:tab/>
        <w:tab/>
        <w:t>Pol. Celle</w:t>
        <w:tab/>
        <w:tab/>
        <w:t>Benteg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asium</w:t>
        <w:tab/>
        <w:tab/>
        <w:t xml:space="preserve">        Castellata  sq. B</w:t>
        <w:tab/>
        <w:tab/>
        <w:t>Pol. Masi</w:t>
        <w:tab/>
        <w:tab/>
        <w:t>Fides et Robu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37:00Z</dcterms:created>
  <dc:creator>Dario</dc:creator>
  <dc:description/>
  <cp:keywords/>
  <dc:language>en-US</dc:language>
  <cp:lastModifiedBy>asd</cp:lastModifiedBy>
  <cp:lastPrinted>2007-03-20T19:48:00Z</cp:lastPrinted>
  <dcterms:modified xsi:type="dcterms:W3CDTF">2007-03-20T18:49:00Z</dcterms:modified>
  <cp:revision>8</cp:revision>
  <dc:subject/>
  <dc:title> </dc:title>
</cp:coreProperties>
</file>